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 xml:space="preserve">SERVIÇO PÚBLICO FEDERAL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MINISTÉRIO DA EDUCAÇÃO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UNIVERSIDADE FEDERAL DO RIO GRANDE </w:t>
      </w:r>
    </w:p>
    <w:p>
      <w:pPr>
        <w:pStyle w:val="Normal"/>
        <w:spacing w:lineRule="auto" w:line="252"/>
        <w:ind w:left="1760" w:right="1900" w:hanging="0"/>
        <w:jc w:val="center"/>
        <w:rPr/>
      </w:pPr>
      <w:r>
        <w:rPr>
          <w:rFonts w:eastAsia="Arial" w:cs="Arial" w:ascii="Arial" w:hAnsi="Arial"/>
          <w:sz w:val="24"/>
        </w:rPr>
        <w:t>SECRETARIA DE COMUNICAÇÃO - SE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245110</wp:posOffset>
            </wp:positionV>
            <wp:extent cx="561086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0180</wp:posOffset>
            </wp:positionH>
            <wp:positionV relativeFrom="paragraph">
              <wp:posOffset>-492125</wp:posOffset>
            </wp:positionV>
            <wp:extent cx="508000" cy="669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-461645</wp:posOffset>
            </wp:positionV>
            <wp:extent cx="614680" cy="638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color w:val="1F497D"/>
          <w:sz w:val="14"/>
        </w:rPr>
      </w:pPr>
      <w:r>
        <w:rPr>
          <w:rFonts w:eastAsia="Arial" w:cs="Arial" w:ascii="Arial" w:hAnsi="Arial"/>
          <w:b/>
          <w:sz w:val="14"/>
        </w:rPr>
        <w:t xml:space="preserve">Av. Itália, km 8 – Rio Grande, RS – CEP 96201-900 – Brasil – Tel/Fax: 3233-6823 – E-mail: </w:t>
      </w:r>
      <w:r>
        <w:rPr>
          <w:rFonts w:eastAsia="Arial" w:cs="Arial" w:ascii="Arial" w:hAnsi="Arial"/>
          <w:sz w:val="14"/>
        </w:rPr>
        <w:t>secom.secretaria@furg.b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F497D"/>
          <w:sz w:val="24"/>
        </w:rPr>
      </w:pPr>
      <w:r>
        <w:rPr>
          <w:rFonts w:eastAsia="Times New Roman" w:cs="Times New Roman" w:ascii="Times New Roman" w:hAnsi="Times New Roman"/>
          <w:color w:val="1F497D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3910</wp:posOffset>
            </wp:positionH>
            <wp:positionV relativeFrom="paragraph">
              <wp:posOffset>-5080</wp:posOffset>
            </wp:positionV>
            <wp:extent cx="415290" cy="5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5715</wp:posOffset>
            </wp:positionV>
            <wp:extent cx="5610860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Seleção para vaga de Estágio Não Obrigatório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Edital 03/2022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SELECIONADOS(AS) PARA ENTREVISTA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79" w:hanging="0"/>
        <w:rPr/>
      </w:pPr>
      <w:r>
        <w:rPr>
          <w:rFonts w:eastAsia="Arial Narrow" w:cs="Times New Roman" w:ascii="Times New Roman" w:hAnsi="Times New Roman"/>
          <w:b/>
          <w:sz w:val="24"/>
          <w:szCs w:val="24"/>
        </w:rPr>
        <w:t>Data: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 25/05/2022 (quarta-feira)</w:t>
      </w:r>
    </w:p>
    <w:p>
      <w:pPr>
        <w:pStyle w:val="Normal"/>
        <w:spacing w:lineRule="atLeast" w:line="0"/>
        <w:ind w:right="-79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Local: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 Sala de reuniões da Rádio - Secretaria de Comunicação – SECOM, Campus Carreiros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84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</w:rPr>
              <w:t>CANDIDATO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</w:rPr>
              <w:t>DIA E HORÁRIO DA ENTREVIST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Alice dos Santos Rizzi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Daniel Cipola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Emily Vitoria Oliveira Mo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Graziela Alice da S.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Heloiza Costa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Julio César Souza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Luana Vergara Rodrig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Marcos Vinícius C. da Anunci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5</w:t>
            </w:r>
          </w:p>
        </w:tc>
      </w:tr>
    </w:tbl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066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1849"/>
      </w:tblGrid>
      <w:tr>
        <w:trPr>
          <w:trHeight w:val="786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</w:rPr>
              <w:t>CANDIDATO(A)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</w:rPr>
              <w:t>HORÁRIO DA ENTREVISTA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Adelmo Costa Silva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4:10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Alessandra Siqueira Borba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4:15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Alexandra Costa da Silva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4:20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Ana Laura Faria Belarmino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4:25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Ana Luiza Silva Alencar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4:30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Carlos Eduardo Albuquerque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4:35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Douglas Medeiros Machado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4:40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Éden Cieglinsky Cardoso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4:45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Felipe Roieski da Silva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4:50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Gabriel Quadros Ortiz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4:55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Gabriele Rosa da Costa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Jorge Luiz da Costa Barreto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5:30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Juan Hernandez dos Reis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5:35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Julia Barbosa Pacheco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5:40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Juliana da Costa Galvão Leon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5:45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Letícia Prado da Silva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5:50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Lilian de Guadalupe A. Terra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5:55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Luiz Claudio Pinto dos Santos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Luiza Gabriela da Guia Albuquerque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6:05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Marcelo de Moraes Ferreira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6:10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Maria Eduarda da Rosa Soares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6:15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Maria Eduarda de Souza Gonçalves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6:20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Mariana Silva Freitas Costa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6:25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Maysa Franz Moreira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6:30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Nathan Boaria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6:35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Pedro Teixeira Tormam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6:40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Raquel da Roza Nunes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6:45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Samara Rodrigues P. de Freitas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6:50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Tamirys da Costa Firmino Rosa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6:55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Thais Schwochow de Quadro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7:00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Vanessa Ruas Marques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7:05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Vitor Andrade Pedrotti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7:10</w:t>
            </w:r>
          </w:p>
        </w:tc>
      </w:tr>
    </w:tbl>
    <w:p>
      <w:pPr>
        <w:pStyle w:val="Normal"/>
        <w:spacing w:lineRule="exact" w:line="3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Os candidatos que não tiveram seus nomes publicados não atenderam às necessidades da vaga.</w:t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Rio Grande, 24 de maio de 2022.</w:t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Banca Examinadora:</w:t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Jaira Picanço</w:t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Everton Cosme</w:t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Laurício Tissot</w:t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36:00Z</dcterms:created>
  <dc:creator>Jaira</dc:creator>
  <dc:description/>
  <cp:keywords/>
  <dc:language>en-US</dc:language>
  <cp:lastModifiedBy>T.141 803</cp:lastModifiedBy>
  <cp:lastPrinted>2022-05-24T10:27:00Z</cp:lastPrinted>
  <dcterms:modified xsi:type="dcterms:W3CDTF">2022-05-24T14:39:00Z</dcterms:modified>
  <cp:revision>20</cp:revision>
  <dc:subject/>
  <dc:title/>
</cp:coreProperties>
</file>