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VAÇÃO DO CURRÍCULO </w:t>
      </w:r>
      <w:r>
        <w:rPr>
          <w:rFonts w:cs="Times New Roman" w:ascii="Times New Roman" w:hAnsi="Times New Roman"/>
          <w:i/>
          <w:iCs/>
        </w:rPr>
        <w:t>LATT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struções: </w:t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Todos os documentos comprobatórios usados na pontuação do Currículo </w:t>
      </w:r>
      <w:r>
        <w:rPr>
          <w:rFonts w:cs="Times New Roman" w:ascii="Times New Roman" w:hAnsi="Times New Roman"/>
          <w:i/>
          <w:iCs/>
        </w:rPr>
        <w:t>Lattes</w:t>
      </w:r>
      <w:r>
        <w:rPr>
          <w:rFonts w:cs="Times New Roman" w:ascii="Times New Roman" w:hAnsi="Times New Roman"/>
        </w:rPr>
        <w:t xml:space="preserve"> (Anexo 1) devem ser apresentados, sendo em cópias não autenticadas.</w:t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 documento deve ocupar uma página, de acordo com as normas a seguir:</w:t>
      </w:r>
    </w:p>
    <w:p>
      <w:pPr>
        <w:pStyle w:val="PargrafodaLista"/>
        <w:numPr>
          <w:ilvl w:val="1"/>
          <w:numId w:val="3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i/>
          <w:iCs/>
        </w:rPr>
        <w:t>Documentos em formato paisagem</w:t>
      </w:r>
      <w:r>
        <w:rPr>
          <w:rFonts w:cs="Times New Roman" w:ascii="Times New Roman" w:hAnsi="Times New Roman"/>
        </w:rPr>
        <w:t>: A frente do documento deve estar no alto da página e, caso o documento possua verso, este deve estar na parte de baixo da mesma página (Figura 1A e B).</w:t>
      </w:r>
    </w:p>
    <w:p>
      <w:pPr>
        <w:pStyle w:val="PargrafodaLista"/>
        <w:numPr>
          <w:ilvl w:val="1"/>
          <w:numId w:val="3"/>
        </w:numPr>
        <w:spacing w:lineRule="auto" w:line="36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ocumentos em formato retrato</w:t>
      </w:r>
      <w:r>
        <w:rPr>
          <w:rFonts w:cs="Times New Roman" w:ascii="Times New Roman" w:hAnsi="Times New Roman"/>
        </w:rPr>
        <w:t>: A frente do documento e o verso, quando houver, devem estar em páginas diferentes (Figura 1C).</w:t>
      </w:r>
    </w:p>
    <w:p>
      <w:pPr>
        <w:pStyle w:val="PargrafodaLista"/>
        <w:keepNext w:val="true"/>
        <w:spacing w:lineRule="auto" w:line="48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920" cy="243840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Figura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fldChar w:fldCharType="begin"/>
      </w:r>
      <w:r>
        <w:rPr>
          <w:sz w:val="20"/>
          <w:i w:val="false"/>
          <w:szCs w:val="20"/>
          <w:iCs w:val="false"/>
          <w:rFonts w:cs="Times New Roman" w:ascii="Times New Roman" w:hAnsi="Times New Roman"/>
          <w:color w:val="000000"/>
        </w:rPr>
        <w:instrText xml:space="preserve"> SEQ Figura \* ARABIC </w:instrText>
      </w:r>
      <w:r>
        <w:rPr>
          <w:sz w:val="20"/>
          <w:i w:val="false"/>
          <w:szCs w:val="20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i w:val="false"/>
          <w:szCs w:val="20"/>
          <w:iCs w:val="false"/>
          <w:rFonts w:cs="Times New Roman" w:ascii="Times New Roman" w:hAnsi="Times New Roman"/>
          <w:color w:val="000000"/>
        </w:rPr>
        <w:t>1</w:t>
      </w:r>
      <w:r>
        <w:rPr>
          <w:sz w:val="20"/>
          <w:i w:val="false"/>
          <w:szCs w:val="20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: Como inserir documentos em formato paisagem com frente e verso (A), apenas com frente (B) e documentos em formato retrato (C).</w:t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</w:rPr>
        <w:t>Os documentos comprobatórios  devem ser organizados por atividade e devem conter as respectivas folhas de rosto. Não é necessário adicionar as folhas de rosto das atividades que não possuírem documentos comprobatórios.</w:t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inclusão no sistema de inscrição, deve ser montado </w:t>
      </w:r>
      <w:r>
        <w:rPr>
          <w:rFonts w:cs="Times New Roman" w:ascii="Times New Roman" w:hAnsi="Times New Roman"/>
          <w:b/>
          <w:bCs/>
        </w:rPr>
        <w:t>um arquivo único</w:t>
      </w:r>
      <w:r>
        <w:rPr>
          <w:rFonts w:cs="Times New Roman" w:ascii="Times New Roman" w:hAnsi="Times New Roman"/>
        </w:rPr>
        <w:t xml:space="preserve">, em formato PDF com tamanho máximo de 50 MB, contendo a tabela de pontuação do Currículo </w:t>
      </w:r>
      <w:r>
        <w:rPr>
          <w:rFonts w:cs="Times New Roman" w:ascii="Times New Roman" w:hAnsi="Times New Roman"/>
          <w:i/>
          <w:iCs/>
        </w:rPr>
        <w:t>Lattes</w:t>
      </w:r>
      <w:r>
        <w:rPr>
          <w:rFonts w:cs="Times New Roman" w:ascii="Times New Roman" w:hAnsi="Times New Roman"/>
        </w:rPr>
        <w:t xml:space="preserve"> (Anexo 1) e as cópias digitais dos documentos comprobatórios com as respectivas folhas de rosto (Anexo 2). </w:t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folha de instruções não deve ser incluída no arquivo final. O  arquivo contendo os Anexo 1 e Anexo 2 deve ser nomeado como ‘</w:t>
      </w:r>
      <w:r>
        <w:rPr>
          <w:rFonts w:cs="Times New Roman" w:ascii="Times New Roman" w:hAnsi="Times New Roman"/>
          <w:b/>
          <w:bCs/>
        </w:rPr>
        <w:t>CL_nome_do_candidato.pdf</w:t>
      </w:r>
      <w:r>
        <w:rPr>
          <w:rFonts w:cs="Times New Roman" w:ascii="Times New Roman" w:hAnsi="Times New Roman"/>
        </w:rPr>
        <w:t>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servações: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e a elaboração do Currículo </w:t>
      </w:r>
      <w:r>
        <w:rPr>
          <w:rFonts w:cs="Times New Roman" w:ascii="Times New Roman" w:hAnsi="Times New Roman"/>
          <w:i/>
          <w:iCs/>
        </w:rPr>
        <w:t>Lattes</w:t>
      </w:r>
      <w:r>
        <w:rPr>
          <w:rFonts w:cs="Times New Roman" w:ascii="Times New Roman" w:hAnsi="Times New Roman"/>
        </w:rPr>
        <w:t xml:space="preserve"> com cuidado antes de submetê-lo. O arquivo submetido é final e de inteira responsabilidade do candidat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ículos em desacordo com a formatação indicada não serão considerados. 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cumentos aceitos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omente atividades na área de Aquicultura/Recursos Pesqueiros serão aceitos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Formação acadêmica: Diploma, certificado ou atestado de conclusão de curso emitido por instituição de ensino superior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ção complementar: Certificado de participação, com carga horária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ciência em língua inglesa: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tem 3.1: Certificado de proficiência emitido por instituição internacional como TOEFL, TOIEC, IELTS, CPE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3.2: Certificado emitido por universidades brasileiras, como o programa Inglês sem Fronteiras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tem 3.3: Certificado emitido por cursos particulares, presencial ou online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ência: </w:t>
      </w:r>
    </w:p>
    <w:p>
      <w:pPr>
        <w:pStyle w:val="PargrafodaLista"/>
        <w:numPr>
          <w:ilvl w:val="1"/>
          <w:numId w:val="1"/>
        </w:numPr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ns 4.1, 4.3, 4.4 e 4.5: Certificado ou atestado emitido pelo responsável.</w:t>
      </w:r>
    </w:p>
    <w:p>
      <w:pPr>
        <w:pStyle w:val="PargrafodaLista"/>
        <w:numPr>
          <w:ilvl w:val="1"/>
          <w:numId w:val="1"/>
        </w:numPr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</w:rPr>
        <w:t>Item 4.2: Certificado ou atestado emitido pelo órgão de fomento, ou pelo responsável.</w:t>
      </w:r>
    </w:p>
    <w:p>
      <w:pPr>
        <w:pStyle w:val="PargrafodaLista"/>
        <w:numPr>
          <w:ilvl w:val="1"/>
          <w:numId w:val="1"/>
        </w:numPr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</w:rPr>
        <w:t>Item 4.6: Certificado ou atestad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ção:</w:t>
      </w:r>
    </w:p>
    <w:p>
      <w:pPr>
        <w:pStyle w:val="PargrafodaLista"/>
        <w:numPr>
          <w:ilvl w:val="1"/>
          <w:numId w:val="1"/>
        </w:numPr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ns 5.1, 5.2, 5.3, 5.4 e 5.5: Apenas a primeira página da publicação, constando o nome dos autores.</w:t>
      </w:r>
    </w:p>
    <w:p>
      <w:pPr>
        <w:pStyle w:val="PargrafodaLista"/>
        <w:numPr>
          <w:ilvl w:val="1"/>
          <w:numId w:val="1"/>
        </w:numPr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ns 5.6, 5.7 e 5.8: Certificado emitido pela entidade promotora do evento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40"/>
          <w:szCs w:val="40"/>
        </w:rPr>
        <w:t>1. Formação acadêmica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40"/>
          <w:szCs w:val="40"/>
        </w:rPr>
        <w:t>1.1. Graduaçã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40"/>
          <w:szCs w:val="40"/>
        </w:rPr>
        <w:t>1. Formação acadêmica</w:t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2. Especializaçã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40"/>
          <w:szCs w:val="40"/>
        </w:rPr>
        <w:t>1. Formação acadêmica</w:t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3. Mestrad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Formação complementar</w:t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1. Minicursos (carga &lt;40 h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Formação complementar</w:t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2. Cursos (carga &gt;40 h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 Proficiência em língua inglesa</w:t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1. Certificado internacional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 Proficiência em língua inglesa</w:t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2. Certificado institucional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 Proficiência em língua inglesa</w:t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3. Instituição particula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 Experiência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40"/>
          <w:szCs w:val="40"/>
        </w:rPr>
        <w:t>4.1. Atuação profissional na áre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 Experiência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40"/>
          <w:szCs w:val="40"/>
        </w:rPr>
        <w:t>4.2. Bolsas de iniciação científic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 Experiência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40"/>
          <w:szCs w:val="40"/>
        </w:rPr>
        <w:t>4.3. Monitori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 Experiência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40"/>
          <w:szCs w:val="40"/>
        </w:rPr>
        <w:t>4.4. Estágio voluntário sem bols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 Experiência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40"/>
          <w:szCs w:val="40"/>
        </w:rPr>
        <w:t>4.5. Participação em projet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 Experiência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40"/>
          <w:szCs w:val="40"/>
        </w:rPr>
        <w:t>4.6. Prêmios e título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Produção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40"/>
          <w:szCs w:val="40"/>
        </w:rPr>
        <w:t>5.1. Artigo em periódico sem fator de impact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Produção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40"/>
          <w:szCs w:val="40"/>
        </w:rPr>
        <w:t>5.2. Artigo em periódico com fator de impact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Produção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40"/>
          <w:szCs w:val="40"/>
        </w:rPr>
        <w:t>5.3. Capítulo de livro (Autor ou autor correspondente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Produção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40"/>
          <w:szCs w:val="40"/>
        </w:rPr>
        <w:t>5.4. Capítulo de livro (coautor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Produção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40"/>
          <w:szCs w:val="40"/>
        </w:rPr>
        <w:t>5.5. Revista ou magazin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Produção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40"/>
          <w:szCs w:val="40"/>
        </w:rPr>
        <w:t>5.6. Trabalho ou resumo em event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Produção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40"/>
          <w:szCs w:val="40"/>
        </w:rPr>
        <w:t>5.7. Participação em event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Produção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40"/>
          <w:szCs w:val="40"/>
        </w:rPr>
        <w:t>5.8. Ministrar curso, minicurso ou palestra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Versão 25/02/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 Rio Grande</w:t>
    </w:r>
  </w:p>
  <w:p>
    <w:pPr>
      <w:pStyle w:val="Header"/>
      <w:tabs>
        <w:tab w:val="clear" w:pos="708"/>
        <w:tab w:val="center" w:pos="4249" w:leader="none"/>
        <w:tab w:val="left" w:pos="587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stituto de Oceanografi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grama de Pós-Graduação em Aquicultur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 Rio Grande</w:t>
    </w:r>
  </w:p>
  <w:p>
    <w:pPr>
      <w:pStyle w:val="Header"/>
      <w:tabs>
        <w:tab w:val="clear" w:pos="708"/>
        <w:tab w:val="center" w:pos="4249" w:leader="none"/>
        <w:tab w:val="left" w:pos="587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stituto de Oceanografi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grama de Pós-Graduação em Aquicultur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06:00Z</dcterms:created>
  <dc:creator>Fabio Roselet</dc:creator>
  <dc:description/>
  <cp:keywords/>
  <dc:language>en-US</dc:language>
  <cp:lastModifiedBy>Andressa Fernandes Dotto</cp:lastModifiedBy>
  <dcterms:modified xsi:type="dcterms:W3CDTF">2021-02-26T18:06:00Z</dcterms:modified>
  <cp:revision>2</cp:revision>
  <dc:subject/>
  <dc:title/>
</cp:coreProperties>
</file>