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4"/>
      <w:bookmarkStart w:id="1" w:name="page3"/>
      <w:bookmarkEnd w:id="0"/>
      <w:bookmarkEnd w:id="1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O RIO GRANDE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cretaria de Comunicação/SECOM 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color w:val="1F497D"/>
          <w:sz w:val="14"/>
        </w:rPr>
        <w:t xml:space="preserve">secom.secretaria@furg.br 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color w:val="1F497D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ELEÇÃO PARA ESTÁGI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Nome:___________________________________________ Matrícula: _________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Curso de Graduação:_______________________________ Semestre: ________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__________________________________________________________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Bairro:_______________________Cidade: ______________CEP: ______________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s:_________________________________________________________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l o seu interesse em realizar estágio na Secretaria de Comunicação?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cê possui alguma experiência e/ou conhecimento na área de comunicação?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: _____/_____/______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  <w:sz w:val="24"/>
        </w:rPr>
        <w:t>Assinatura: _________________________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;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Jaira</dc:creator>
  <dc:description/>
  <cp:keywords/>
  <dc:language>en-US</dc:language>
  <cp:lastModifiedBy>Lara Nasi</cp:lastModifiedBy>
  <cp:lastPrinted>2021-02-22T09:46:00Z</cp:lastPrinted>
  <dcterms:modified xsi:type="dcterms:W3CDTF">2021-02-22T13:02:00Z</dcterms:modified>
  <cp:revision>2</cp:revision>
  <dc:subject/>
  <dc:title/>
</cp:coreProperties>
</file>