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1701"/>
      </w:tblGrid>
      <w:tr>
        <w:trPr>
          <w:trHeight w:val="1183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38735</wp:posOffset>
                  </wp:positionV>
                  <wp:extent cx="508635" cy="670560"/>
                  <wp:effectExtent l="0" t="0" r="0" b="0"/>
                  <wp:wrapSquare wrapText="bothSides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RVIÇO PÚBLICO FED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NISTÉRIO DA EDUCAÇÃO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VERSIDADE FEDERAL DO RIO GRA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STITUTO DE LETRAS E ART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266700</wp:posOffset>
                  </wp:positionV>
                  <wp:extent cx="923290" cy="304800"/>
                  <wp:effectExtent l="0" t="0" r="0" b="0"/>
                  <wp:wrapTight wrapText="bothSides">
                    <wp:wrapPolygon edited="0">
                      <wp:start x="220" y="1345"/>
                      <wp:lineTo x="-222" y="2691"/>
                      <wp:lineTo x="-222" y="17543"/>
                      <wp:lineTo x="21600" y="17543"/>
                      <wp:lineTo x="20927" y="8759"/>
                      <wp:lineTo x="8683" y="2005"/>
                      <wp:lineTo x="1105" y="1345"/>
                      <wp:lineTo x="220" y="1345"/>
                    </wp:wrapPolygon>
                  </wp:wrapTight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19" r="-39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v. Itália, km 8 – Rio Grande, RS – CEP 96201-900 – Brasil – Tel/Fax: 3233-6621 – E-mail: </w:t>
      </w:r>
      <w:r>
        <w:rPr>
          <w:rFonts w:cs="Arial" w:ascii="Arial" w:hAnsi="Arial"/>
          <w:bCs/>
          <w:color w:val="1F497D"/>
          <w:sz w:val="16"/>
          <w:szCs w:val="16"/>
          <w:u w:val="single"/>
        </w:rPr>
        <w:t>ila</w:t>
      </w:r>
      <w:hyperlink r:id="rId4">
        <w:r>
          <w:rPr>
            <w:rStyle w:val="InternetLink"/>
            <w:rFonts w:cs="Arial" w:ascii="Arial" w:hAnsi="Arial"/>
            <w:color w:val="1F497D"/>
            <w:sz w:val="16"/>
            <w:szCs w:val="16"/>
          </w:rPr>
          <w:t>@furg.br</w:t>
        </w:r>
      </w:hyperlink>
      <w:hyperlink r:id="rId5">
        <w:r>
          <w:rPr>
            <w:rStyle w:val="InternetLink"/>
            <w:rFonts w:cs="Arial" w:ascii="Arial" w:hAnsi="Arial"/>
            <w:sz w:val="16"/>
            <w:szCs w:val="16"/>
          </w:rPr>
          <w:t xml:space="preserve">  –  www.ila.furg.br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28/2021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 Formulário de inscrição para Estágio Não-Obrigatório Remunerad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Idade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iro:_______________________Cidade:______________CEP: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s: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de Graduação: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/Semestre: 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eva  suas intenções quanto a este estági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_____/_____/______</w:t>
      </w:r>
    </w:p>
    <w:sectPr>
      <w:type w:val="nextPage"/>
      <w:pgSz w:w="12240" w:h="15840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laadm@furg.br" TargetMode="External"/><Relationship Id="rId5" Type="http://schemas.openxmlformats.org/officeDocument/2006/relationships/hyperlink" Target="mailto:dlqqdm@furg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10 2019 - ILA - Secretaria e PPG Letras - Formulário inscriç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8:24:00Z</dcterms:created>
  <dc:creator>Ana Claudia</dc:creator>
  <dc:description/>
  <dc:language>en-US</dc:language>
  <cp:lastModifiedBy>Vinicius .</cp:lastModifiedBy>
  <dcterms:modified xsi:type="dcterms:W3CDTF">2021-09-08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12533909</vt:r8>
  </property>
</Properties>
</file>