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(Arial 12, maiúsculas, negrito, centralizad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bprojeto:</w:t>
      </w:r>
      <w:r>
        <w:rPr>
          <w:rFonts w:cs="Arial" w:ascii="Arial" w:hAnsi="Arial"/>
        </w:rPr>
        <w:t xml:space="preserve"> (Arial 12, alinhado à esquerda, vide item 1 do Edit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Texto em Arial 12, justificado, recuo na primeira linha de 0,5 cm. Citações devem seguir o padrão do jornal Aquaculture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pular linha entre parágrafos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(pular 1 linha com o nível anterior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Texto em Arial 12, justificado, recuo na primeira linha de 0,5 cm. Citações devem seguir o padrão do jornal Aquacultur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pular linha entre parágrafos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>Subnível (Arial 12, negrito, justificado, pular 1 linha com o nível anterior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Texto em Arial 12, justificado, recuo na primeira linha de 0,5 cm. Citações devem seguir o padrão do jornal Aquacultur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ão pular linha entre parágraf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is e Métodos (pular 1 linha com o nível anterior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Texto em Arial 12, justificado, recuo na primeira linha de 0,5 cm. Citações devem seguir o padrão do jornal Aquaculture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pular linha entre parágrafos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>Subnível (Arial 12, negrito, justificado, pular 1 linha com o nível anterior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Texto em Arial 12, justificado, recuo na primeira linha de 0,5 cm. Citações devem seguir o padrão do jornal Aquaculture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Não pular linha entre parágrafos.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s e Produção Esperada (pular 1 linha com o nível anterior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Texto em Arial 12, justificado, recuo na primeira linha de 0,5 cm. Citações devem seguir o padrão do jornal Aquaculture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Não pular linha entre parágrafos.  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 (pular 1 linha com o nível anterior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Arial 12, justificado). Lista de referências no formato do jornal Aquacultur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26" w:leader="none"/>
      </w:tabs>
      <w:ind w:right="360" w:hanging="0"/>
      <w:rPr/>
    </w:pPr>
    <w:r>
      <w:rPr>
        <w:rStyle w:val="Contactstreet"/>
        <w:rFonts w:cs="Arial" w:ascii="Arial" w:hAnsi="Arial"/>
        <w:color w:val="000000"/>
        <w:sz w:val="18"/>
        <w:szCs w:val="18"/>
      </w:rPr>
      <w:t xml:space="preserve">Rua do Hotel, 2 </w:t>
    </w:r>
    <w:r>
      <w:rPr>
        <w:rStyle w:val="Appleconvertedspace"/>
        <w:rFonts w:cs="Arial" w:ascii="Arial" w:hAnsi="Arial"/>
        <w:color w:val="000000"/>
        <w:sz w:val="18"/>
        <w:szCs w:val="18"/>
      </w:rPr>
      <w:t>–</w:t>
    </w:r>
    <w:r>
      <w:rPr>
        <w:rStyle w:val="Contactstreet"/>
        <w:rFonts w:cs="Arial" w:ascii="Arial" w:hAnsi="Arial"/>
        <w:color w:val="000000"/>
        <w:sz w:val="18"/>
        <w:szCs w:val="18"/>
      </w:rPr>
      <w:t xml:space="preserve"> Querência</w:t>
    </w:r>
    <w:r>
      <w:rPr>
        <w:rStyle w:val="Appleconvertedspace"/>
        <w:rFonts w:cs="Arial" w:ascii="Arial" w:hAnsi="Arial"/>
        <w:color w:val="000000"/>
        <w:sz w:val="18"/>
        <w:szCs w:val="18"/>
      </w:rPr>
      <w:t> –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Style w:val="Contactsuburb"/>
        <w:rFonts w:cs="Arial" w:ascii="Arial" w:hAnsi="Arial"/>
        <w:color w:val="000000"/>
        <w:sz w:val="18"/>
        <w:szCs w:val="18"/>
      </w:rPr>
      <w:t>Rio Grande</w:t>
    </w:r>
    <w:r>
      <w:rPr>
        <w:rStyle w:val="Appleconvertedspace"/>
        <w:rFonts w:cs="Arial" w:ascii="Arial" w:hAnsi="Arial"/>
        <w:color w:val="000000"/>
        <w:sz w:val="18"/>
        <w:szCs w:val="18"/>
      </w:rPr>
      <w:t xml:space="preserve"> – </w:t>
    </w:r>
    <w:r>
      <w:rPr>
        <w:rStyle w:val="Contactstate"/>
        <w:rFonts w:cs="Arial" w:ascii="Arial" w:hAnsi="Arial"/>
        <w:color w:val="000000"/>
        <w:sz w:val="18"/>
        <w:szCs w:val="18"/>
      </w:rPr>
      <w:t>RS</w:t>
    </w:r>
    <w:r>
      <w:rPr>
        <w:rStyle w:val="Appleconvertedspace"/>
        <w:rFonts w:cs="Arial" w:ascii="Arial" w:hAnsi="Arial"/>
        <w:color w:val="000000"/>
        <w:sz w:val="18"/>
        <w:szCs w:val="18"/>
      </w:rPr>
      <w:t>  – Cep 96.210-03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Style w:val="Contacttelephone"/>
        <w:rFonts w:cs="Arial" w:ascii="Arial" w:hAnsi="Arial"/>
        <w:color w:val="000000"/>
        <w:sz w:val="18"/>
        <w:szCs w:val="18"/>
      </w:rPr>
      <w:t>Telefone: 53 3236-8042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  <w:br/>
    </w:r>
    <w:r>
      <w:rPr>
        <w:rStyle w:val="Contactemailto"/>
        <w:rFonts w:cs="Arial" w:ascii="Arial" w:hAnsi="Arial"/>
        <w:color w:val="000000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aquicultura@furg.br</w:t>
      </w:r>
    </w:hyperlink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Style w:val="Contactemailto"/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000000"/>
        <w:sz w:val="18"/>
        <w:szCs w:val="18"/>
      </w:rPr>
      <w:br/>
    </w:r>
    <w:r>
      <w:rPr>
        <w:rStyle w:val="Contactwebpage"/>
        <w:rFonts w:cs="Arial" w:ascii="Arial" w:hAnsi="Arial"/>
        <w:color w:val="000000"/>
        <w:sz w:val="18"/>
        <w:szCs w:val="18"/>
      </w:rPr>
      <w:t xml:space="preserve">Site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ppgaquicultura.furg.br</w:t>
      </w:r>
    </w:hyperlink>
    <w:r>
      <w:rPr>
        <w:color w:val="0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-21590</wp:posOffset>
          </wp:positionV>
          <wp:extent cx="433705" cy="51117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8555</wp:posOffset>
              </wp:positionH>
              <wp:positionV relativeFrom="paragraph">
                <wp:posOffset>-50165</wp:posOffset>
              </wp:positionV>
              <wp:extent cx="634365" cy="525145"/>
              <wp:effectExtent l="0" t="0" r="0" b="0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320" cy="525240"/>
                        <a:chOff x="0" y="0"/>
                        <a:chExt cx="634320" cy="52524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4320" cy="37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640" y="372600"/>
                          <a:ext cx="6001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389.65pt;margin-top:-3.95pt;width:49.95pt;height:41.35pt" coordorigin="7793,-79" coordsize="999,8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7793;top:-79;width:998;height:5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8" stroked="f" o:allowincell="f" style="position:absolute;left:7835;top:508;width:944;height:2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20"/>
        <w:szCs w:val="20"/>
      </w:rPr>
      <w:t>UNIVERSIDADE FEDERAL DO RIO GRANDE – FURG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DE OCEANOGRAFIA – IO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DE PÓS-GRADUAÇÃO EM AQUICULTURA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ntactstreet">
    <w:name w:val="contact-stree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ntactsuburb">
    <w:name w:val="contact-suburb"/>
    <w:basedOn w:val="Fontepargpadro"/>
    <w:qFormat/>
    <w:rPr/>
  </w:style>
  <w:style w:type="character" w:styleId="Contactstate">
    <w:name w:val="contact-state"/>
    <w:basedOn w:val="Fontepargpadro"/>
    <w:qFormat/>
    <w:rPr/>
  </w:style>
  <w:style w:type="character" w:styleId="Contactemailto">
    <w:name w:val="contact-emailto"/>
    <w:basedOn w:val="Fontepargpadro"/>
    <w:qFormat/>
    <w:rPr/>
  </w:style>
  <w:style w:type="character" w:styleId="Contacttelephone">
    <w:name w:val="contact-telephone"/>
    <w:basedOn w:val="Fontepargpadro"/>
    <w:qFormat/>
    <w:rPr/>
  </w:style>
  <w:style w:type="character" w:styleId="Contactwebpage">
    <w:name w:val="contact-webp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quicultura@furg.br" TargetMode="External"/><Relationship Id="rId2" Type="http://schemas.openxmlformats.org/officeDocument/2006/relationships/hyperlink" Target="http://www.ppgaquicultura.fu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2:35:00Z</dcterms:created>
  <dc:creator>Fabio Roselet</dc:creator>
  <dc:description/>
  <dc:language>en-US</dc:language>
  <cp:lastModifiedBy>Téia</cp:lastModifiedBy>
  <dcterms:modified xsi:type="dcterms:W3CDTF">2020-12-11T22:35:00Z</dcterms:modified>
  <cp:revision>2</cp:revision>
  <dc:subject/>
  <dc:title/>
</cp:coreProperties>
</file>