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(Arial 12, maiúsculas, negrito, centralizad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  <w:r>
        <w:rPr>
          <w:rFonts w:cs="Arial" w:ascii="Arial" w:hAnsi="Arial"/>
        </w:rPr>
        <w:t xml:space="preserve"> (Arial 12, alinhado à esquerda, vide Edit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(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Texto em Arial 12, justificado, recuo na primeira linha de 0,5 cm. Citações devem seguir o padrão do jornal Aquacultur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Subnível (Arial 12, negrito, justificado, 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Texto em Arial 12, justificado, recuo na primeira linha de 0,5 cm. Citações devem seguir o padrão do jornal Aquacultur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ão pular linha entre parágraf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is e Métodos (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Não pular linha entre parágrafo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Subnível (Arial 12, negrito, justificado, 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Não pular linha entre parágrafos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 e Produção Esperada (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Não pular linha entre parágrafos.  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(pular 1 linha com o nível anterior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Arial 12, justificado). Lista de referências no formato do jornal Aquacultur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Rio Grande - FURG</w:t>
    </w:r>
  </w:p>
  <w:p>
    <w:pPr>
      <w:pStyle w:val="Header"/>
      <w:tabs>
        <w:tab w:val="clear" w:pos="708"/>
        <w:tab w:val="center" w:pos="4249" w:leader="none"/>
        <w:tab w:val="left" w:pos="587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Oceanograf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Aquicultu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posta de Projeto de Pesquis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33:00Z</dcterms:created>
  <dc:creator>Fabio Roselet</dc:creator>
  <dc:description/>
  <dc:language>en-US</dc:language>
  <cp:lastModifiedBy>Téia</cp:lastModifiedBy>
  <dcterms:modified xsi:type="dcterms:W3CDTF">2020-12-11T20:33:00Z</dcterms:modified>
  <cp:revision>2</cp:revision>
  <dc:subject/>
  <dc:title/>
</cp:coreProperties>
</file>