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CONSULTA À COMUNIDADE UNIVERSITÁRIA PARA ESCOLHA DOS REPRESENTANTES DOS SEGMENTOS DOCENTE, TÉCNICO-ADMINISTRATIVO EM EDUCAÇÃO (TAE) E DISCENTE PARA O BIÊNIO 2021-2022 </w:t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QUE O CONSELHO A QUE A CHAPA ESTÁ CONCORRENDO</w:t>
      </w:r>
    </w:p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2416"/>
        <w:gridCol w:w="275"/>
        <w:gridCol w:w="1448"/>
      </w:tblGrid>
      <w:tr>
        <w:trPr>
          <w:trHeight w:val="283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NSUN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EPEA</w:t>
            </w:r>
          </w:p>
        </w:tc>
      </w:tr>
    </w:tbl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 DE INSCRIÇÃO PARA CHAPAS CONCORRENTES</w:t>
            </w:r>
          </w:p>
        </w:tc>
      </w:tr>
    </w:tbl>
    <w:p>
      <w:pPr>
        <w:pStyle w:val="Normal"/>
        <w:spacing w:lineRule="auto" w:line="240" w:before="120" w:after="0"/>
        <w:ind w:left="-709" w:right="-15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ssinale a que categoria a chapa é representante</w:t>
      </w:r>
      <w:r>
        <w:rPr/>
        <w:t>:</w:t>
      </w:r>
    </w:p>
    <w:tbl>
      <w:tblPr>
        <w:tblW w:w="902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4239"/>
        <w:gridCol w:w="283"/>
        <w:gridCol w:w="4219"/>
      </w:tblGrid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ocen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iscente (graduação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TA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iscente (pós-graduação)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50"/>
        <w:gridCol w:w="2354"/>
        <w:gridCol w:w="725"/>
        <w:gridCol w:w="4860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 I T U L A R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 ou número de matrícula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ou curso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s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__________ Assinatura do candidato: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54"/>
        <w:gridCol w:w="725"/>
        <w:gridCol w:w="4809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 U P L E N T E    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 ou número de matrícula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ou curso: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 (s)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</w:rPr>
        <w:t>Assinatura do candidato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MBRE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scriçõ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ão realizad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 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o envio deste formulário, devidamente preenchido, assinado e digitalizado, para a Secretaria Executiva dos Conselhos, no períod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16/11/2020 até às 23h59min do dia 30/11/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o e-ma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s@furg.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erá realizada no endereç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sultas.furg.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zero hora de 07/12/2020 até as 23:59 horas de 14/12/202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20" w:gutter="0" w:header="283" w:top="1528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911"/>
      <w:gridCol w:w="1310"/>
    </w:tblGrid>
    <w:tr>
      <w:trPr/>
      <w:tc>
        <w:tcPr>
          <w:tcW w:w="141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45490" cy="798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80" w:leader="none"/>
            </w:tabs>
            <w:spacing w:lineRule="auto" w:line="240" w:before="0" w:after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ERVIÇO PÚBLICO FEDERAL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24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O RIO GRANDE - FURG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b/>
              <w:bCs/>
              <w:sz w:val="24"/>
            </w:rPr>
            <w:t xml:space="preserve">COMISSÕES ESPECIAIS </w:t>
          </w:r>
          <w:r>
            <w:rPr>
              <w:b/>
              <w:bCs/>
              <w:smallCaps/>
              <w:sz w:val="24"/>
            </w:rPr>
            <w:t>do CONSUN e</w:t>
          </w:r>
          <w:r>
            <w:rPr>
              <w:b/>
              <w:bCs/>
              <w:sz w:val="24"/>
            </w:rPr>
            <w:t xml:space="preserve"> COEPEA</w:t>
          </w:r>
        </w:p>
      </w:tc>
      <w:tc>
        <w:tcPr>
          <w:tcW w:w="131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635" cy="6356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7" t="-147" r="-147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s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56:00Z</dcterms:created>
  <dc:creator>Desenvolvimento</dc:creator>
  <dc:description/>
  <cp:keywords/>
  <dc:language>en-US</dc:language>
  <cp:lastModifiedBy>Júlia Sassi</cp:lastModifiedBy>
  <cp:lastPrinted>2010-07-28T13:04:00Z</cp:lastPrinted>
  <dcterms:modified xsi:type="dcterms:W3CDTF">2020-11-13T18:56:00Z</dcterms:modified>
  <cp:revision>2</cp:revision>
  <dc:subject/>
  <dc:title/>
</cp:coreProperties>
</file>