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NIVERSIDADE FEDERAL DO RIO GRANDE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DE COMUNICAÇÃO/SE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sz w:val="14"/>
        </w:rPr>
        <w:t>secom.secretaria@furg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ITAL SECOM 03/2019 – Estágio Remunerado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right="280" w:hanging="0"/>
        <w:jc w:val="both"/>
        <w:rPr/>
      </w:pPr>
      <w:r>
        <w:rPr>
          <w:rFonts w:eastAsia="Arial" w:cs="Arial" w:ascii="Arial" w:hAnsi="Arial"/>
          <w:sz w:val="24"/>
        </w:rPr>
        <w:t>A Secretaria de Comunicação - SECOM, da Universidade Federal do Rio Grande, FURG, torna público o presente edital de seleção para Estágio Remunerado, a ser realizado de acordo com o disposto na Lei 11.788, de 25 de setembro de 2008 e com a Instrução Normativa 02/2011 – PROGEP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VAGA, REMUNERAÇÃO E CARGA HORÁR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1 Vag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44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ag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antidad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udiovisu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</w:t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1.2 Remuneração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alor da Bolsa: R$ 364,00</w:t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xilio Transporte: R$ 132,00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1.3 Carga Horária Semanal</w:t>
      </w:r>
      <w:r>
        <w:rPr>
          <w:rFonts w:eastAsia="Arial" w:cs="Arial" w:ascii="Arial" w:hAnsi="Arial"/>
          <w:sz w:val="24"/>
        </w:rPr>
        <w:t>: 20 hora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3.1 Turno de Trabalho: a combinar (segunda à sexta em horário administrativo e disponibilidade para eventos em outros horário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3" w:leader="none"/>
        </w:tabs>
        <w:spacing w:lineRule="auto" w:line="276"/>
        <w:ind w:left="260" w:right="260" w:first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ÁREA DE ATUAÇÃO: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 Atividades a serem desenvolvidas: Cinegrafista, produção de estúdio, edição de imagem e transmissão ao vivo.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2 Local de atuação: Junto à FURG/FM e FURG/TV localizada na rua Alfredo Huch, 475, pavilhão 8 – IFRS.</w:t>
      </w:r>
    </w:p>
    <w:p>
      <w:pPr>
        <w:pStyle w:val="Normal"/>
        <w:tabs>
          <w:tab w:val="clear" w:pos="720"/>
          <w:tab w:val="left" w:pos="59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spacing w:lineRule="exact" w:line="18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QUISITOS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- Exclusivo para estudante regular do Curso de Artes Visuais, preferencialmente, cursando no máximo até o 5º semestre; 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Ter disponibilidade de permanência de 2 anos de estágio.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 DAS INSCRIÇÕES:</w:t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Arial" w:cs="Arial" w:ascii="Arial" w:hAnsi="Arial"/>
          <w:b/>
          <w:sz w:val="24"/>
        </w:rPr>
        <w:t>4.1 Prazo para inscrições</w:t>
      </w:r>
      <w:r>
        <w:rPr>
          <w:rFonts w:eastAsia="Arial" w:cs="Arial" w:ascii="Arial" w:hAnsi="Arial"/>
          <w:sz w:val="24"/>
        </w:rPr>
        <w:t>: 05 a 11 de novembro de 2019.</w:t>
      </w:r>
    </w:p>
    <w:p>
      <w:pPr>
        <w:pStyle w:val="Normal"/>
        <w:spacing w:lineRule="auto" w:line="25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4.2 Local: </w:t>
      </w:r>
      <w:r>
        <w:rPr>
          <w:rFonts w:eastAsia="Arial" w:cs="Arial" w:ascii="Arial" w:hAnsi="Arial"/>
          <w:sz w:val="24"/>
        </w:rPr>
        <w:t xml:space="preserve">as inscrições devem ser enviadas para o e-mail 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secom.secretaria@furg.br</w:t>
        </w:r>
      </w:hyperlink>
      <w:r>
        <w:rPr>
          <w:rFonts w:eastAsia="Arial" w:cs="Arial" w:ascii="Arial" w:hAnsi="Arial"/>
          <w:sz w:val="24"/>
        </w:rPr>
        <w:t xml:space="preserve"> com a seguinte documentação:</w:t>
      </w:r>
    </w:p>
    <w:p>
      <w:pPr>
        <w:pStyle w:val="Normal"/>
        <w:spacing w:lineRule="auto" w:line="25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Comprovante de matrícu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cha preenchida em anex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/>
      </w:pPr>
      <w:r>
        <w:rPr>
          <w:rFonts w:eastAsia="Arial" w:cs="Arial" w:ascii="Arial" w:hAnsi="Arial"/>
          <w:sz w:val="24"/>
        </w:rPr>
        <w:t>Currículo Vitae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24"/>
          <w:highlight w:val="yellow"/>
        </w:rPr>
      </w:pPr>
      <w:r>
        <w:rPr>
          <w:rFonts w:eastAsia="Arial" w:cs="Arial" w:ascii="Arial" w:hAnsi="Arial"/>
          <w:sz w:val="24"/>
          <w:highlight w:val="yellow"/>
        </w:rPr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 SELEÇÃO: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b/>
          <w:sz w:val="24"/>
        </w:rPr>
        <w:t>5.1 Forma:</w:t>
      </w:r>
      <w:r>
        <w:rPr>
          <w:rFonts w:eastAsia="Arial" w:cs="Arial" w:ascii="Arial" w:hAnsi="Arial"/>
          <w:sz w:val="24"/>
        </w:rPr>
        <w:t xml:space="preserve"> A seleção será baseada em análise de comprovante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atrícula, currículo e entrevista.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b/>
          <w:sz w:val="24"/>
        </w:rPr>
        <w:t>5.2 Realização:</w:t>
      </w:r>
      <w:r>
        <w:rPr>
          <w:rFonts w:eastAsia="Arial" w:cs="Arial" w:ascii="Arial" w:hAnsi="Arial"/>
          <w:sz w:val="24"/>
        </w:rPr>
        <w:t xml:space="preserve"> Os candidatos selecionados para a entrevista terão seu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nomes publicados no dia 13/11/2019 a partir das 08h. As datas e horários das entrevistas serão divulgados no portal da FURG (</w:t>
      </w:r>
      <w:hyperlink r:id="rId8">
        <w:r>
          <w:rPr>
            <w:rStyle w:val="InternetLink"/>
            <w:rFonts w:eastAsia="Arial" w:cs="Arial" w:ascii="Arial" w:hAnsi="Arial"/>
            <w:sz w:val="24"/>
            <w:u w:val="single"/>
          </w:rPr>
          <w:t>www.furg.br</w:t>
        </w:r>
      </w:hyperlink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auto" w:line="27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5.3 Local: </w:t>
      </w:r>
      <w:r>
        <w:rPr>
          <w:rFonts w:eastAsia="Arial" w:cs="Arial" w:ascii="Arial" w:hAnsi="Arial"/>
          <w:sz w:val="24"/>
        </w:rPr>
        <w:t>As entrevistas serão realizadas na Secretaria de Comunicação – prédio da Reitoria – Campus Carreiros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 resultado final da seleção será publicado no portal </w:t>
      </w:r>
      <w:hyperlink r:id="rId9"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www.furg.br.</w:t>
        </w:r>
        <w:r>
          <w:rPr>
            <w:rStyle w:val="InternetLink"/>
            <w:rFonts w:eastAsia="Arial" w:cs="Arial" w:ascii="Arial" w:hAnsi="Arial"/>
            <w:sz w:val="24"/>
          </w:rPr>
          <w:t xml:space="preserve"> </w:t>
        </w:r>
      </w:hyperlink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nca Examinadora: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 Cássia Pandolf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erton Cosm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urício Tisso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o Grande, 04 de novembro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urício Antonio Tissot dos Santo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ário de Comunicação</w:t>
      </w:r>
    </w:p>
    <w:p>
      <w:pPr>
        <w:sectPr>
          <w:type w:val="nextPage"/>
          <w:pgSz w:w="12240" w:h="15840"/>
          <w:pgMar w:left="1440" w:right="144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a via original encontra-se assinada)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4"/>
      <w:bookmarkStart w:id="3" w:name="page3"/>
      <w:bookmarkEnd w:id="2"/>
      <w:bookmarkEnd w:id="3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VERSIDADE FEDERAL DO RIO GRANDE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ecretaria de Comunicação/SECOM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color w:val="1F497D"/>
          <w:sz w:val="14"/>
        </w:rPr>
        <w:t xml:space="preserve">secom.secretaria@furg.br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14"/>
        </w:rPr>
      </w:pPr>
      <w:r>
        <w:rPr>
          <w:rFonts w:eastAsia="Times New Roman" w:cs="Times New Roman" w:ascii="Times New Roman" w:hAnsi="Times New Roman"/>
          <w:color w:val="1F497D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SELEÇÃO PARA ESTÁG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Nome:___________________________________________ Matrícula: 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so de Graduação:_______________________________ Semestre: 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: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Bairro:_______________________Cidade: ______________CEP: 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es: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periência Profissional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sos de Capacitação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: _____/_____/______</w:t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/>
      </w:pPr>
      <w:r>
        <w:rPr>
          <w:rFonts w:eastAsia="Arial" w:cs="Arial" w:ascii="Arial" w:hAnsi="Arial"/>
          <w:sz w:val="24"/>
        </w:rPr>
        <w:t>Assinatura: _________________________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mailto:secom.secretaria@furg.br" TargetMode="External"/><Relationship Id="rId8" Type="http://schemas.openxmlformats.org/officeDocument/2006/relationships/hyperlink" Target="http://www.furg.br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32:00Z</dcterms:created>
  <dc:creator>Jaira</dc:creator>
  <dc:description/>
  <dc:language>en-US</dc:language>
  <cp:lastModifiedBy>Júlia</cp:lastModifiedBy>
  <dcterms:modified xsi:type="dcterms:W3CDTF">2019-11-04T18:32:00Z</dcterms:modified>
  <cp:revision>2</cp:revision>
  <dc:subject/>
  <dc:title/>
</cp:coreProperties>
</file>