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margin">
              <wp:align>top</wp:align>
            </wp:positionV>
            <wp:extent cx="817880" cy="8185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16840</wp:posOffset>
            </wp:positionV>
            <wp:extent cx="972185" cy="57213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1"/>
        <w:tabs>
          <w:tab w:val="clear" w:pos="708"/>
          <w:tab w:val="left" w:pos="497" w:leader="none"/>
          <w:tab w:val="center" w:pos="7653" w:leader="none"/>
          <w:tab w:val="left" w:pos="13654" w:leader="none"/>
        </w:tabs>
        <w:spacing w:before="0" w:after="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O RIO GRANDE – FURG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Ó-REITORIA DE GRADUAÇÃO – PROGRAD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TORIA PEDAGÓGICA - DIPED</w:t>
      </w:r>
    </w:p>
    <w:p>
      <w:pPr>
        <w:pStyle w:val="Normal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RECURSO – MONITORIA 2019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Docente Proponente: 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Nº de inscrição da proposta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Unidade Acadêmica e Campi de atuação, código(s) e nome(s) da(s) disciplina(s)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Duração da disciplina: (   ) semestral</w:t>
        <w:tab/>
        <w:t>(   ) Anual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Cursos Atendi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Número de turmas e número de estudantes matricula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DEFESA: </w:t>
      </w:r>
      <w:r>
        <w:rPr>
          <w:rFonts w:eastAsia="Arial" w:cs="Arial" w:ascii="Arial" w:hAnsi="Arial"/>
          <w:sz w:val="24"/>
          <w:szCs w:val="24"/>
        </w:rPr>
        <w:t>Apresentar as razões para a reavaliação da proposta de monitori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. Após o preenchimento encaminhar anexo para o email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diped@furg.br</w:t>
        </w:r>
      </w:hyperlink>
      <w:r>
        <w:rPr>
          <w:rFonts w:eastAsia="Arial" w:cs="Arial" w:ascii="Arial" w:hAnsi="Arial"/>
          <w:sz w:val="24"/>
          <w:szCs w:val="24"/>
        </w:rPr>
        <w:t xml:space="preserve"> até a data prevista no edital.</w:t>
      </w:r>
    </w:p>
    <w:p>
      <w:pPr>
        <w:pStyle w:val="Normal"/>
        <w:spacing w:before="0" w:after="20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ped@fu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9:00Z</dcterms:created>
  <dc:creator>Michelle</dc:creator>
  <dc:description/>
  <dc:language>en-US</dc:language>
  <cp:lastModifiedBy>Michelle</cp:lastModifiedBy>
  <dcterms:modified xsi:type="dcterms:W3CDTF">2019-04-02T12:59:00Z</dcterms:modified>
  <cp:revision>2</cp:revision>
  <dc:subject/>
  <dc:title/>
</cp:coreProperties>
</file>