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5"/>
      </w:tblGrid>
      <w:tr>
        <w:trPr>
          <w:trHeight w:val="99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     </w:t>
            </w:r>
          </w:p>
        </w:tc>
        <w:tc>
          <w:tcPr>
            <w:tcW w:w="69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</w:r>
          </w:p>
          <w:p>
            <w:pPr>
              <w:pStyle w:val="Heading2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z w:val="24"/>
              </w:rPr>
              <w:t>SERVIÇO PÚBLICO FEDERAL</w:t>
            </w:r>
          </w:p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sz w:val="24"/>
              </w:rPr>
              <w:t>MINISTÉRIO  DA  EDUCAÇÃO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UNIVERSIDADE FEDERAL  DO  RIO GRANDE - FURG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</w:rPr>
              <w:t>Prefeitura Universitária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ivisão de Transportes</w:t>
            </w:r>
          </w:p>
        </w:tc>
      </w:tr>
      <w:tr>
        <w:trPr>
          <w:trHeight w:val="100" w:hRule="atLeast"/>
          <w:cantSplit w:val="true"/>
        </w:trPr>
        <w:tc>
          <w:tcPr>
            <w:tcW w:w="1418" w:type="dxa"/>
            <w:tcBorders/>
          </w:tcPr>
          <w:p>
            <w:pPr>
              <w:pStyle w:val="Heading6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8"/>
              </w:rPr>
              <w:t>F U R G</w:t>
            </w:r>
          </w:p>
        </w:tc>
        <w:tc>
          <w:tcPr>
            <w:tcW w:w="6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622173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pt" to="489.95pt,3pt" stroked="t" o:allowincell="f" style="position:absolute">
                <v:stroke color="#66330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>
          <w:sz w:val="36"/>
          <w:szCs w:val="36"/>
        </w:rPr>
        <w:t xml:space="preserve">Horário do micro-ônib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 </w:t>
      </w:r>
    </w:p>
    <w:tbl>
      <w:tblPr>
        <w:tblW w:w="9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2"/>
        <w:gridCol w:w="3243"/>
        <w:gridCol w:w="3336"/>
      </w:tblGrid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  <w:lang w:eastAsia="pt-BR"/>
              </w:rPr>
              <w:t>Manhã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  <w:lang w:eastAsia="pt-BR"/>
              </w:rPr>
              <w:t>Tarde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  <w:lang w:eastAsia="pt-BR"/>
              </w:rPr>
              <w:t>Noite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eastAsia="pt-BR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06h50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2h45*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8h30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07h10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3h15 Galpão F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8h55*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07h30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3h40* Galpão R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22h20 Saída o EQA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07h50*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4h0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08h15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4h5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08h50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5h20 Galpão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09h55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6h05 Galpão F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Oceantec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0h25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6h50 Galpão R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1h05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7h3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2h00*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18h05*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color w:val="000000"/>
          <w:kern w:val="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pt-BR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color w:val="000000"/>
          <w:kern w:val="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pt-BR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color w:val="000000"/>
          <w:kern w:val="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pt-BR"/>
        </w:rPr>
        <w:t>Galpão F indica que o micro passará no galpão quando sair da RS 734 - Galpão R indica que o micro passará no galpão quando retornar para a RS 734.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color w:val="000000"/>
          <w:kern w:val="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pt-BR"/>
        </w:rPr>
        <w:t>Nos horários  07h50 – 12h00 – 12h45 – 13h40 – 16h05 - 18h05 e 18h55, na saída da RS 734, o micro estenderá seu trajeto até o Oceantec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rPr>
          <w:color w:val="FF0000"/>
          <w:sz w:val="24"/>
          <w:szCs w:val="24"/>
        </w:rPr>
      </w:pPr>
      <w:r>
        <w:rPr>
          <w:sz w:val="24"/>
          <w:szCs w:val="24"/>
        </w:rPr>
        <w:t>Prefeitura Universitária - Divisão de Transporte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Fernando da Costa Afo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efeito Universitári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a via original encontra-se assinada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doub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PROINFRA – Prefeitura Universitária – Divisão de Transportes                                                                                                                                 e-mail viaturas@furg.br</w:t>
      </w:r>
    </w:p>
    <w:p>
      <w:pPr>
        <w:pStyle w:val="Normal"/>
        <w:rPr>
          <w:sz w:val="16"/>
        </w:rPr>
      </w:pPr>
      <w:r>
        <w:rPr>
          <w:sz w:val="16"/>
        </w:rPr>
        <w:t>Av. Itália,  Km 8                                 Telefones:  ( 53 ) 3293-5281   3293-5282   3293-5283                                                                                              Campus Carreiros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color w:val="00008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80"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29:00Z</dcterms:created>
  <dc:creator>FURG</dc:creator>
  <dc:description/>
  <dc:language>en-US</dc:language>
  <cp:lastModifiedBy>casa</cp:lastModifiedBy>
  <cp:lastPrinted>2021-01-21T10:54:00Z</cp:lastPrinted>
  <dcterms:modified xsi:type="dcterms:W3CDTF">2022-02-24T23:29:00Z</dcterms:modified>
  <cp:revision>2</cp:revision>
  <dc:subject/>
  <dc:title/>
</cp:coreProperties>
</file>